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sorpcija gama zračenj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ioaktivnim raspadom nazvan je proces transformacije nestabilnih jezgara u stabilne jezgre emisijom čestičnog i elektromagnetskog zračenja. Stabilnost jezgre određena je energijom veze po nukleonu. Jezgra je stabilna ako je energija veze po nukleonu oko 8 MeV. Takve su uglavnom sve jezgre do masenog broja 208. One iznad tog broja imaju energiju veze manju od 8 MeV, pa su nestabilne. Jezgre se stabiliziraju nuklearnim transformacijama emitiranje, α ili β čestica, i γ zračenj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 čestica je vrlo stabilna tvorba od dva protona i dva neutrona (jezgra helijevog atoma), dakle ima naboj 2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čestica je elektron koji iz jezgre izlazi nakon trasformacije neutrona u prot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čestica je poziton, nosilac pozitivnog jediničnog naboja, a oslobađa se iz jezgre kod transformacije protona u neutr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estičnim zračenjem mijenja se dakle broj protona a to znači da nastaje nova jezgra. Tako nastala jezgra se vrlo često emisijom γ elektromagnetskog zračenja energetski stabilizra. Za detekciju elektromagnetskog zračenja koristi se interakcija zračenja s elektronima u atomima i molekulama sredstva kroz koje zračenje prolazi. Naime, dio energije zračenja prenosi se na elektrone u tvari i uzrokuje promjenu njihovog energetskog stanja. Zbog toga pri prolasku radioaktivnog zračenja kroz tvari dolazi do smanjenja intenziteta zračenja. Intenzitet zračenja (W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je količina energije radioaktivnog zračenja koja u jednoj sekundi prođe kroz površinu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manjenje intenziteta gama zračenja pri prolazu kroz tvar opisano je eksponencijalnim zakonom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r>
                <w:rPr>
                  <w:rFonts w:ascii="Cambria Math" w:hAnsi="Cambria Math"/>
                </w:rPr>
                <m:t xml:space="preserve">d</m:t>
              </m:r>
            </m:sup>
          </m:sSup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je je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intenzitet zračenja koje je prošlo kroz apsorber debljine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i masenog koeficijenta apsorpcije </w:t>
      </w:r>
      <w:r>
        <w:rPr>
          <w:rFonts w:cs="Times New Roman" w:ascii="Times New Roman" w:hAnsi="Times New Roman"/>
          <w:i/>
          <w:sz w:val="24"/>
          <w:szCs w:val="24"/>
        </w:rPr>
        <w:t>µ/ρ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µ </w:t>
      </w:r>
      <w:r>
        <w:rPr>
          <w:rFonts w:cs="Times New Roman" w:ascii="Times New Roman" w:hAnsi="Times New Roman"/>
          <w:sz w:val="24"/>
          <w:szCs w:val="24"/>
        </w:rPr>
        <w:t>je linearni koeficijent apsorpcije a ρ je gustoća apsorbera). Jedinica masenog koeficijenta apsorpcije je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g. Debljina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je umnožak linearne debljine (cm) i gustoće apsorbera (g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te se izražava u g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je intenzitet zračenja koje je prošlo kroz apsorber debljine 0 g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Dakle intenzitet zračenja koje je ušlo u apsorb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 određivanje energije γ kvanta korisna veličina je poludebljina apsorbera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sz w:val="24"/>
          <w:szCs w:val="24"/>
        </w:rPr>
        <w:t>. Ta veličina definirana je kao ona debljina apsorbera za koju je intenzitet izlaznog zračenja dva puta manji od intenziteta ulaznog zračenja. Dakl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sup>
          </m:s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d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tak:</w:t>
      </w:r>
      <w:r>
        <w:rPr>
          <w:rFonts w:cs="Times New Roman" w:ascii="Times New Roman" w:hAnsi="Times New Roman"/>
          <w:sz w:val="24"/>
          <w:szCs w:val="24"/>
        </w:rPr>
        <w:t xml:space="preserve"> Mjerenjima pokazati eksponencijalnu ovisnost intenziteta zračenja pri prolasku kroz zrak, i kroz olovne filt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mjerenjima koristiti mjerač fluksa i pripadajuću sondu kakvi su prikazani na slici ispod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53105" cy="168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mjerenju ovisnosti intenziteta zracenja pri prolasku kroz zrak postaviti sondu na različite udaljenosti od izvora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>Cs). Služiti se tablicom ispod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2127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aljenost 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ok (c/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ok bez pozadinskog zračenja (c/s)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mjerenju ovisnosti intenziteta zracenja pri prolasku kroz olovne filtere postaviti sondu na udaljenost 5 cm od izvora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 xml:space="preserve">Cs). Umetati filtere jedan po jedan između izvora i sonde. Izmjeriti debljinu filtera. </w:t>
      </w:r>
      <w:r>
        <w:rPr/>
        <w:t>Služiti se tablicom ispod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2127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oj umetnutih filt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ok (c/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ok bez pozadinskog zračenja (c/s)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zultate prikazati grafički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24:00Z</dcterms:created>
  <dc:creator>hrvoje</dc:creator>
  <dc:description/>
  <cp:keywords/>
  <dc:language>en-US</dc:language>
  <cp:lastModifiedBy>onk_anai</cp:lastModifiedBy>
  <dcterms:modified xsi:type="dcterms:W3CDTF">2015-01-15T09:40:00Z</dcterms:modified>
  <cp:revision>21</cp:revision>
  <dc:subject/>
  <dc:title/>
</cp:coreProperties>
</file>